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о.ректора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омельский государственн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верситет имени Франциска Скорины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Ю.И.Кулаженк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 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.20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10.2013 № п-94/16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Гомель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Неделе волонтер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лонтер – это призвание души»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 Неделя волонтера «Волонтер – это призвание души» (далее – Неделя волонтера)  –  ежегодный комплекс мероприятий, приуроченных к празднованию Международного Дня волонтера  и направленных на вовлечения студентов в социально-значимую деятельность, несущую в себе благотворительную, воспитательную, патриотическую составляющ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Учредителями Недели волонтера является ректор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Организаторы - отдел молодежных инициатив и студенческого самоуправления, Студенческий совет университета, профсоюзный комитета студентов, ПО ОО «БРСМ»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4. Основными задачами Недели волонтер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1. Поддержка социальной активности и молодежных инициатив в сфере волонтерского 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2. Реализация творческой и гражданской 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3. Укрепление сотрудничества между волонтерскими формированиями и пропаганда волонтерск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Организация Недели волон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 Для организации и проведения Недели волонтера создается организационный комитет (далее - оргкомитет) и жюри, которые формируются из учредителей и организаторов недели, представителей газеты 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і ўніверсітэт</w:t>
      </w:r>
      <w:r>
        <w:rPr>
          <w:rFonts w:cs="Times New Roman" w:ascii="Times New Roman" w:hAnsi="Times New Roman"/>
          <w:sz w:val="30"/>
          <w:szCs w:val="30"/>
        </w:rPr>
        <w:t>». Состав оргкомитета и жюри утверждается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Подведение итогов Недели волонтера проходит ежегодно в первой декаде  декабря, которая завершается чествованием волонтеров и волонтерских формирований. Для подведения итогов и поощрения волонтерские формирования ежегодно представляют в оргкомитет «Портфолио. Наша деятельность» оформленное в соответствии с требованиями к нему согласно Приложению 1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 Оргкомите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план мероприятий Недели волон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организационное собрание с председателями волонтерских формир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роведение мероприятий в рамках Недели волонтера  согласно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ает текущие вопросы проведения Недели волон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формационную поддержку в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і ўніверсітэ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на сайте университ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«Портфолио», проверяет оформление представленных материалов в соответствии с Приложением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1.Оценивает «Портфолио. Наша деятельность», согласн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нота информации о волонтерском форм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очетание форм подачи информации и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актуальность проводимых мероприятий, акц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форма подачи информации: композиционность, оригинальность,  иллюстративность, креа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2.Определяет победителей и лауреатов в номин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3.Оформляет итогов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Участники Недели волон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а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лонтеры, волонтерские формирования универс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и граждан охваченные волонтерской (шефской) помощью согласно адресам з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орядок и условия завершения Недели волон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день Недели имеет свое название и план возмож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3"/>
        <w:gridCol w:w="4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й перечень мероприятий</w:t>
            </w:r>
          </w:p>
        </w:tc>
      </w:tr>
      <w:tr>
        <w:trPr>
          <w:trHeight w:val="2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Шаги доб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действие в реализации государственной молодежной политики в сфере волонтер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ое открытие Недели волонтера «Волонтер – это призвание душ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творческих работ детей и молодежи с ограниченными возможностями «Радуга талантов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атрализованное представление сказ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гр, встреч с детьми, экскурсий по музеям университ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нь волонтера на факульте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лечение студентов в волонтерское движение университета и укрепление статуса волонте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8" w:firstLine="30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и волонтеров со студентами факультета. В форме открытого диалога волонтеры представляют «Один день из жизни волонтера», который может быть оформлен в виде плакатов, презентаций, роликов, фотовы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онтеры раздают флаеры с призывом «Твори добро», на которых написаны адреса заб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и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авай обсудим!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перспектив эффективного взаимодействия и обмена опытом между волонтерскими формированиями университе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и волонтерских формирований на факульте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демонстрация презентаций волонтерски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 знакомство с материалами, отражающими их деятельност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астер-классы, тренин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ткрытые сердц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тудентов с социаль-но-значимой деяте-льностью  волонтер-ских формирований университе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«Портфолио. Наша деятельност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8" w:firstLine="30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каз презентаций «Копилка добрых дел», социально-тематических ролик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тавление и распространение успешного опыта волонтерской деятельност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Волонтер – это призвание душ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ведение итогов  деятельности волонтерских формирований за отчетный период (с учетом п.п.5,6 Положения)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-ой – 7-ой      Д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кругу друзе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чувства взаимопомощи, воспитание чувства патриотизма, гражданственности посредством социально-значимой 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онтеры самостоятельно принимают решение о  проводимых мероприятиях, например, организу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детских домов, школ-интернатов, приемников распределителей для несовершеннолетних,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на дому ветеранов Великой отечественной войны и труда, одиноко проживающих престарелых граждан, инвалидов и другие с целью оказания посильной помощи.</w:t>
            </w:r>
          </w:p>
        </w:tc>
      </w:tr>
    </w:tbl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4.3. </w:t>
      </w:r>
      <w:r>
        <w:rPr>
          <w:rFonts w:cs="Times New Roman" w:ascii="Times New Roman" w:hAnsi="Times New Roman"/>
          <w:sz w:val="30"/>
          <w:szCs w:val="30"/>
        </w:rPr>
        <w:t xml:space="preserve">В рамках Недели волонтера проводится фотоакция - «Добрый снимок» и общеуниверситетская акция по сбору благотворительных пожертвований, одежды, игрушек, книг, школьных принадлежностей, сладостей и передаче их согласно адресам забот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5. Подведение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Волонтеры и волонтерские формирования - участники Недели волонтера, - по итогам деятельности за отчетный период награждаются Дипломами победителя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место) и лауреатов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), ценными подарками в следующих номинаци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Лучшее «Портфолио. Наша деятель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лонтер год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Фотостранички из жизни волонтер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ее волонтерское мероприят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 лучший материал о Великой Отечественной войн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Истрия волонтерского движения» и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Финанс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граждение победителей, лауреатов осуществляется за счет внебюджетных средств университет и  за счет средств профсоюзного комитета студентов (при их наличии), средств  ПО ОО БРС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воспитательной работе</w:t>
        <w:tab/>
        <w:t>С.И.Ханен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молодеж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ициатив и студен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.Л.Милех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.10.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рофсоюзного комитета студ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.О.Азявч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.10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бухгалтерского учета и финансов – главный бухгалт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Н.Шав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.10.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.П.Недосту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.10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туденческого совета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.И.Шестоп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.10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ортфолио оформляются в папке с вкладышами, по разделам с использованием символики волонтерского движения БРСМ «Доброе Сердце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w:drawing>
          <wp:inline distT="0" distB="0" distL="0" distR="0">
            <wp:extent cx="1285875" cy="104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материалы представляются на бумажном и электронном нос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диск </w:t>
      </w:r>
      <w:r>
        <w:rPr>
          <w:rFonts w:cs="Times New Roman" w:ascii="Times New Roman" w:hAnsi="Times New Roman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).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имерная структура (наполнение) портфоли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.Общая информ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блема. Девиз. Гимн. Бук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ые значимые события за период с 01.12.2012 по 01.12.2013 год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а заботы (полное название).  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Требования к оформлению материалов:</w:t>
      </w:r>
    </w:p>
    <w:p>
      <w:pPr>
        <w:pStyle w:val="21"/>
        <w:spacing w:lineRule="auto" w:line="240" w:before="0" w:after="0"/>
        <w:ind w:left="0" w:firstLine="283"/>
        <w:jc w:val="both"/>
        <w:rPr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Текст</w:t>
      </w:r>
      <w:r>
        <w:rPr>
          <w:iCs/>
          <w:sz w:val="30"/>
          <w:szCs w:val="30"/>
        </w:rPr>
        <w:t xml:space="preserve"> размещается на </w:t>
      </w:r>
      <w:r>
        <w:rPr>
          <w:iCs/>
          <w:sz w:val="30"/>
          <w:szCs w:val="30"/>
          <w:lang w:val="be-BY"/>
        </w:rPr>
        <w:t xml:space="preserve">одной стороне листа формата </w:t>
      </w:r>
      <w:r>
        <w:rPr>
          <w:iCs/>
          <w:sz w:val="30"/>
          <w:szCs w:val="30"/>
        </w:rPr>
        <w:t xml:space="preserve">А-4 </w:t>
      </w:r>
      <w:r>
        <w:rPr>
          <w:iCs/>
          <w:sz w:val="30"/>
          <w:szCs w:val="30"/>
          <w:lang w:val="be-BY"/>
        </w:rPr>
        <w:t>и выполнен шрифтом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Times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New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Roman</w:t>
      </w:r>
      <w:r>
        <w:rPr>
          <w:iCs/>
          <w:sz w:val="30"/>
          <w:szCs w:val="30"/>
          <w:lang w:val="be-BY"/>
        </w:rPr>
        <w:t xml:space="preserve"> размером</w:t>
      </w:r>
      <w:r>
        <w:rPr>
          <w:iCs/>
          <w:sz w:val="30"/>
          <w:szCs w:val="30"/>
        </w:rPr>
        <w:t xml:space="preserve"> – 14 пт. </w:t>
      </w:r>
      <w:r>
        <w:rPr>
          <w:iCs/>
          <w:sz w:val="30"/>
          <w:szCs w:val="30"/>
          <w:lang w:val="be-BY"/>
        </w:rPr>
        <w:t>через</w:t>
      </w:r>
      <w:r>
        <w:rPr>
          <w:iCs/>
          <w:sz w:val="30"/>
          <w:szCs w:val="30"/>
        </w:rPr>
        <w:t xml:space="preserve"> 1,5 </w:t>
      </w:r>
      <w:r>
        <w:rPr>
          <w:iCs/>
          <w:sz w:val="30"/>
          <w:szCs w:val="30"/>
          <w:lang w:val="be-BY"/>
        </w:rPr>
        <w:t>интервал с полями</w:t>
      </w:r>
      <w:r>
        <w:rPr>
          <w:iCs/>
          <w:sz w:val="30"/>
          <w:szCs w:val="30"/>
        </w:rPr>
        <w:t xml:space="preserve"> – 2,5 см </w:t>
      </w:r>
      <w:r>
        <w:rPr>
          <w:iCs/>
          <w:sz w:val="30"/>
          <w:szCs w:val="30"/>
          <w:lang w:val="be-BY"/>
        </w:rPr>
        <w:t>со всех сторон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be-BY"/>
        </w:rPr>
        <w:t>отступ</w:t>
      </w:r>
      <w:r>
        <w:rPr>
          <w:iCs/>
          <w:sz w:val="30"/>
          <w:szCs w:val="30"/>
        </w:rPr>
        <w:t xml:space="preserve"> – 1 см. </w:t>
      </w:r>
      <w:r>
        <w:rPr>
          <w:bCs/>
          <w:sz w:val="30"/>
          <w:szCs w:val="30"/>
        </w:rPr>
        <w:t>Название</w:t>
      </w:r>
      <w:r>
        <w:rPr>
          <w:sz w:val="30"/>
          <w:szCs w:val="30"/>
        </w:rPr>
        <w:t xml:space="preserve"> раздела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большими буквами</w:t>
      </w:r>
      <w:r>
        <w:rPr>
          <w:sz w:val="30"/>
          <w:szCs w:val="30"/>
        </w:rPr>
        <w:t>, полужирным шрифтом, выровнено по центру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2. «Фотостранички из жизни волонтеров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вуют 3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фотоработы (фотографии, фотоколлажи) от одного волонтерского формирования, отражающие</w:t>
      </w:r>
      <w:r>
        <w:rPr>
          <w:rFonts w:cs="Times New Roman" w:ascii="Times New Roman" w:hAnsi="Times New Roman"/>
          <w:sz w:val="30"/>
          <w:szCs w:val="30"/>
        </w:rPr>
        <w:t xml:space="preserve"> проведенные тематические мероприятия (волонтерские дела в фотообъективе), фотопортреты волонтеров и участников благотворительных мероприятий,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токоллажи формата А-3,  фотографии формата А-4. Все фотоматериалы представляются в печатном и   электронном варианте формата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BMP</w:t>
      </w:r>
      <w:r>
        <w:rPr>
          <w:rFonts w:cs="Times New Roman" w:ascii="Times New Roman" w:hAnsi="Times New Roman"/>
          <w:sz w:val="30"/>
          <w:szCs w:val="30"/>
        </w:rPr>
        <w:t xml:space="preserve">, объём – до 1,5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 xml:space="preserve">, на диске </w:t>
      </w:r>
      <w:r>
        <w:rPr>
          <w:rFonts w:cs="Times New Roman" w:ascii="Times New Roman" w:hAnsi="Times New Roman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, с указанием названия волонтерского формирования, мероприятия, даты на каждом сним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3. «Спешите делать добр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от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дном конкретном мероприятии (концерта, вечера, конкурса, фестиваля) с обязательным приложением сценария, даты, места проведения, сведений об участниках, фото-, видеоприложения. (оказание помощи и поддержка детей-сирот, детей-инвалидов, одиноких пожилых людей, детей, престарелых и инвалидов находящихся в стационар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а, экологической акции направленной на решение экологическ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Текст</w:t>
      </w:r>
      <w:r>
        <w:rPr>
          <w:rFonts w:cs="Times New Roman" w:ascii="Times New Roman" w:hAnsi="Times New Roman"/>
          <w:iCs/>
          <w:sz w:val="30"/>
          <w:szCs w:val="30"/>
        </w:rPr>
        <w:t xml:space="preserve"> размещается н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одной стороне листа формата </w:t>
      </w:r>
      <w:r>
        <w:rPr>
          <w:rFonts w:cs="Times New Roman" w:ascii="Times New Roman" w:hAnsi="Times New Roman"/>
          <w:iCs/>
          <w:sz w:val="30"/>
          <w:szCs w:val="30"/>
        </w:rPr>
        <w:t xml:space="preserve">А-4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 выполнен шрифт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размер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4 пт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через</w:t>
      </w:r>
      <w:r>
        <w:rPr>
          <w:rFonts w:cs="Times New Roman" w:ascii="Times New Roman" w:hAnsi="Times New Roman"/>
          <w:iCs/>
          <w:sz w:val="30"/>
          <w:szCs w:val="30"/>
        </w:rPr>
        <w:t xml:space="preserve"> 1,5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нтервал с полями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2,5 см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со всех сторон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отступ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 см. </w:t>
      </w:r>
      <w:r>
        <w:rPr>
          <w:rFonts w:cs="Times New Roman" w:ascii="Times New Roman" w:hAnsi="Times New Roman"/>
          <w:bCs/>
          <w:sz w:val="30"/>
          <w:szCs w:val="30"/>
        </w:rPr>
        <w:t>Назв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дела </w:t>
      </w:r>
      <w:r>
        <w:rPr>
          <w:rFonts w:cs="Times New Roman" w:ascii="Times New Roman" w:hAnsi="Times New Roman"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большими буквами</w:t>
      </w:r>
      <w:r>
        <w:rPr>
          <w:rFonts w:cs="Times New Roman" w:ascii="Times New Roman" w:hAnsi="Times New Roman"/>
          <w:sz w:val="30"/>
          <w:szCs w:val="30"/>
        </w:rPr>
        <w:t>, полужирным шрифтом, выровнено по центр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>идеоматериалы (клипы, фильмы, ролики) выполненные в формате .</w:t>
      </w:r>
      <w:r>
        <w:rPr>
          <w:rFonts w:cs="Times New Roman" w:ascii="Times New Roman" w:hAnsi="Times New Roman"/>
          <w:sz w:val="30"/>
          <w:szCs w:val="30"/>
          <w:lang w:val="en-US"/>
        </w:rPr>
        <w:t>avi</w:t>
      </w:r>
      <w:r>
        <w:rPr>
          <w:rFonts w:cs="Times New Roman" w:ascii="Times New Roman" w:hAnsi="Times New Roman"/>
          <w:sz w:val="30"/>
          <w:szCs w:val="30"/>
        </w:rPr>
        <w:t xml:space="preserve"> (объем не более 15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>), .</w:t>
      </w:r>
      <w:r>
        <w:rPr>
          <w:rFonts w:cs="Times New Roman" w:ascii="Times New Roman" w:hAnsi="Times New Roman"/>
          <w:sz w:val="30"/>
          <w:szCs w:val="30"/>
          <w:lang w:val="en-US"/>
        </w:rPr>
        <w:t>flv</w:t>
      </w:r>
      <w:r>
        <w:rPr>
          <w:rFonts w:cs="Times New Roman" w:ascii="Times New Roman" w:hAnsi="Times New Roman"/>
          <w:sz w:val="30"/>
          <w:szCs w:val="30"/>
        </w:rPr>
        <w:t xml:space="preserve"> (объем не более 5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>), .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</w:rPr>
        <w:t xml:space="preserve">4 (объем не более 10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 xml:space="preserve">), на диске </w:t>
      </w:r>
      <w:r>
        <w:rPr>
          <w:rFonts w:cs="Times New Roman" w:ascii="Times New Roman" w:hAnsi="Times New Roman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. На первом слайде видеоматериала указывается полное название университета, название волонтерского формирования, название материала, исходящие данные автора (Ф.И.О. полностью, группа, факуль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 «Великая Победа в истории моей семь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вью, биографические очерки с ветеранами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Текст</w:t>
      </w:r>
      <w:r>
        <w:rPr>
          <w:rFonts w:cs="Times New Roman" w:ascii="Times New Roman" w:hAnsi="Times New Roman"/>
          <w:iCs/>
          <w:sz w:val="30"/>
          <w:szCs w:val="30"/>
        </w:rPr>
        <w:t xml:space="preserve"> размещается н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одной стороне листа формата </w:t>
      </w:r>
      <w:r>
        <w:rPr>
          <w:rFonts w:cs="Times New Roman" w:ascii="Times New Roman" w:hAnsi="Times New Roman"/>
          <w:iCs/>
          <w:sz w:val="30"/>
          <w:szCs w:val="30"/>
        </w:rPr>
        <w:t xml:space="preserve">А-4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 выполнен шрифт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размер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4 пт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через</w:t>
      </w:r>
      <w:r>
        <w:rPr>
          <w:rFonts w:cs="Times New Roman" w:ascii="Times New Roman" w:hAnsi="Times New Roman"/>
          <w:iCs/>
          <w:sz w:val="30"/>
          <w:szCs w:val="30"/>
        </w:rPr>
        <w:t xml:space="preserve"> 1,5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нтервал с полями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2,5 см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со всех сторон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отступ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 см. </w:t>
      </w:r>
      <w:r>
        <w:rPr>
          <w:rFonts w:cs="Times New Roman" w:ascii="Times New Roman" w:hAnsi="Times New Roman"/>
          <w:bCs/>
          <w:sz w:val="30"/>
          <w:szCs w:val="30"/>
        </w:rPr>
        <w:t>Назв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боты </w:t>
      </w:r>
      <w:r>
        <w:rPr>
          <w:rFonts w:cs="Times New Roman" w:ascii="Times New Roman" w:hAnsi="Times New Roman"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большими буквами</w:t>
      </w:r>
      <w:r>
        <w:rPr>
          <w:rFonts w:cs="Times New Roman" w:ascii="Times New Roman" w:hAnsi="Times New Roman"/>
          <w:sz w:val="30"/>
          <w:szCs w:val="30"/>
        </w:rPr>
        <w:t>, полужирным шрифтом, выровнено по центр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>идеоматериалы (клипы, фильмы, ролики) выполненные в формате .</w:t>
      </w:r>
      <w:r>
        <w:rPr>
          <w:rFonts w:cs="Times New Roman" w:ascii="Times New Roman" w:hAnsi="Times New Roman"/>
          <w:sz w:val="30"/>
          <w:szCs w:val="30"/>
          <w:lang w:val="en-US"/>
        </w:rPr>
        <w:t>avi</w:t>
      </w:r>
      <w:r>
        <w:rPr>
          <w:rFonts w:cs="Times New Roman" w:ascii="Times New Roman" w:hAnsi="Times New Roman"/>
          <w:sz w:val="30"/>
          <w:szCs w:val="30"/>
        </w:rPr>
        <w:t xml:space="preserve"> (объем не более 15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>), .</w:t>
      </w:r>
      <w:r>
        <w:rPr>
          <w:rFonts w:cs="Times New Roman" w:ascii="Times New Roman" w:hAnsi="Times New Roman"/>
          <w:sz w:val="30"/>
          <w:szCs w:val="30"/>
          <w:lang w:val="en-US"/>
        </w:rPr>
        <w:t>flv</w:t>
      </w:r>
      <w:r>
        <w:rPr>
          <w:rFonts w:cs="Times New Roman" w:ascii="Times New Roman" w:hAnsi="Times New Roman"/>
          <w:sz w:val="30"/>
          <w:szCs w:val="30"/>
        </w:rPr>
        <w:t xml:space="preserve"> (объем не более 5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>), .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</w:rPr>
        <w:t xml:space="preserve">4 (объем не более 100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 xml:space="preserve">), на диске </w:t>
      </w:r>
      <w:r>
        <w:rPr>
          <w:rFonts w:cs="Times New Roman" w:ascii="Times New Roman" w:hAnsi="Times New Roman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. На первом слайде видеоматериала указывается полное название университета, название волонтерского формирования, название материала, исходящие данные автора (Ф.И.О. полностью, группа, факульте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5. «История волонтерского движения в жизни университета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нигу летописи могут быть включен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се «История моего отряда», «Мой вклад в волонтерского </w:t>
        <w:br/>
        <w:t>движения университета» и др.; </w:t>
        <w:br/>
        <w:t xml:space="preserve">         фотографии отражающие историю волонтерского движения. </w:t>
        <w:b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Текст</w:t>
      </w:r>
      <w:r>
        <w:rPr>
          <w:rFonts w:cs="Times New Roman" w:ascii="Times New Roman" w:hAnsi="Times New Roman"/>
          <w:iCs/>
          <w:sz w:val="30"/>
          <w:szCs w:val="30"/>
        </w:rPr>
        <w:t xml:space="preserve"> размещается н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одной стороне листа формата </w:t>
      </w:r>
      <w:r>
        <w:rPr>
          <w:rFonts w:cs="Times New Roman" w:ascii="Times New Roman" w:hAnsi="Times New Roman"/>
          <w:iCs/>
          <w:sz w:val="30"/>
          <w:szCs w:val="30"/>
        </w:rPr>
        <w:t xml:space="preserve">А-4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 выполнен шрифт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размеро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4 пт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через</w:t>
      </w:r>
      <w:r>
        <w:rPr>
          <w:rFonts w:cs="Times New Roman" w:ascii="Times New Roman" w:hAnsi="Times New Roman"/>
          <w:iCs/>
          <w:sz w:val="30"/>
          <w:szCs w:val="30"/>
        </w:rPr>
        <w:t xml:space="preserve"> 1,5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интервал с полями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2,5 см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со всех сторон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отступ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1 см. </w:t>
      </w:r>
      <w:r>
        <w:rPr>
          <w:rFonts w:cs="Times New Roman" w:ascii="Times New Roman" w:hAnsi="Times New Roman"/>
          <w:bCs/>
          <w:sz w:val="30"/>
          <w:szCs w:val="30"/>
        </w:rPr>
        <w:t>Назв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боты </w:t>
      </w:r>
      <w:r>
        <w:rPr>
          <w:rFonts w:cs="Times New Roman" w:ascii="Times New Roman" w:hAnsi="Times New Roman"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большими буквами</w:t>
      </w:r>
      <w:r>
        <w:rPr>
          <w:rFonts w:cs="Times New Roman" w:ascii="Times New Roman" w:hAnsi="Times New Roman"/>
          <w:sz w:val="30"/>
          <w:szCs w:val="30"/>
        </w:rPr>
        <w:t>, полужирным шрифтом, выровнено по центр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тографии (с указанием даты и события на каждом снимке). Все фотоматериалы представляются в печатном и   электронном варианте формата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BMP</w:t>
      </w:r>
      <w:r>
        <w:rPr>
          <w:rFonts w:cs="Times New Roman" w:ascii="Times New Roman" w:hAnsi="Times New Roman"/>
          <w:sz w:val="30"/>
          <w:szCs w:val="30"/>
        </w:rPr>
        <w:t xml:space="preserve">, объём – до 1,5 </w:t>
      </w:r>
      <w:r>
        <w:rPr>
          <w:rFonts w:cs="Times New Roman" w:ascii="Times New Roman" w:hAnsi="Times New Roman"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 «Другие о нас»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предлагаемый раздел на выбо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В этот раздел могут быть включены рекомендательные письма, отзывы о работе, награды, дипломы, грамоты (ксерокопии). Освещение работы волонтерского формирования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1:00Z</dcterms:created>
  <dc:creator>Olga Ostapkevich</dc:creator>
  <dc:description/>
  <dc:language>en-US</dc:language>
  <cp:lastModifiedBy>Dmitry Tarasov</cp:lastModifiedBy>
  <cp:lastPrinted>2013-10-22T11:30:00Z</cp:lastPrinted>
  <dcterms:modified xsi:type="dcterms:W3CDTF">2013-10-23T11:21:00Z</dcterms:modified>
  <cp:revision>2</cp:revision>
  <dc:subject/>
  <dc:title/>
</cp:coreProperties>
</file>